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比賽場次一覽表         </w:t>
      </w:r>
      <w:r>
        <w:rPr>
          <w:rFonts w:ascii="標楷體" w:hAnsi="標楷體" w:cs="標楷體" w:eastAsia="標楷體"/>
          <w:b/>
          <w:bCs/>
        </w:rPr>
        <w:t>比賽時間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    場      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      場      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德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陸專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景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鼓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草湖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港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市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體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陸專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彰藝術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箴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鼓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港工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鼎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美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僑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市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陸專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惠文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德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鼓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鼎金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港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美崙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神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草湖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南投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鼓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僑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美崙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港工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草湖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景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惠文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彰藝術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美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草湖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鼎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鼎金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比賽場次一覽表         </w:t>
      </w:r>
      <w:r>
        <w:rPr>
          <w:rFonts w:ascii="標楷體" w:hAnsi="標楷體" w:cs="標楷體" w:eastAsia="標楷體"/>
          <w:b/>
          <w:bCs/>
        </w:rPr>
        <w:t>比賽時間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      場      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前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鶯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宏仁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前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鶯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宏仁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前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宏仁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前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鶯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宏仁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名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比賽場次一覽表         </w:t>
      </w:r>
      <w:r>
        <w:rPr>
          <w:rFonts w:ascii="標楷體" w:hAnsi="標楷體" w:cs="標楷體" w:eastAsia="標楷體"/>
          <w:b/>
          <w:bCs/>
        </w:rPr>
        <w:t>比賽時間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      場      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瑞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佛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南光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林口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豐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林口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康樂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北門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武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佛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林口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武潭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南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太巴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寮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太巴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林口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康樂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南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南光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林口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佛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豐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林口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圳堵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太巴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武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康樂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佛公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太巴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南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武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寮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康樂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金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北門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圳堵紅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武潭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樂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比賽場次一覽表         </w:t>
      </w:r>
      <w:r>
        <w:rPr>
          <w:rFonts w:ascii="標楷體" w:hAnsi="標楷體" w:cs="標楷體" w:eastAsia="標楷體"/>
          <w:b/>
          <w:bCs/>
        </w:rPr>
        <w:t>比賽時間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    場      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      場      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市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德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美師大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師大景美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草湖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美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市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德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鼎金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中拔會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景美師大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新社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笨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大笨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市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德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草湖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鼎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美崙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社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師大景美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大笨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拔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大笨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泰亞大景美師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誠鴻實業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大笨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笨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中拔會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泰亞大景美師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誠鴻實業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限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泰亞大景美師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誠鴻實業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限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限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比賽場次一覽表         </w:t>
      </w:r>
      <w:r>
        <w:rPr>
          <w:rFonts w:ascii="標楷體" w:hAnsi="標楷體" w:cs="標楷體" w:eastAsia="標楷體"/>
          <w:b/>
          <w:bCs/>
        </w:rPr>
        <w:t>比賽時間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丙              場               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限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比賽場次一覽表         </w:t>
      </w:r>
      <w:r>
        <w:rPr>
          <w:rFonts w:ascii="標楷體" w:hAnsi="標楷體" w:cs="標楷體" w:eastAsia="標楷體"/>
          <w:b/>
          <w:bCs/>
        </w:rPr>
        <w:t>比賽時間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53"/>
        <w:gridCol w:w="568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             場               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負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負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金湖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高寮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樂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太巴塱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武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圳堵紅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林口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五勝</w:t>
            </w:r>
          </w:p>
        </w:tc>
      </w:tr>
      <w:tr>
        <w:trPr>
          <w:trHeight w:val="2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南光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佛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瑞豐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林口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太巴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豐洲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五勝  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瑞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五勝  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甲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五勝  加賽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家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五勝  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北門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康樂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高寮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太巴塱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圳堵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武潭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男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負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女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負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xxx</dc:creator>
  <dc:description/>
  <cp:keywords/>
  <dc:language>en-US</dc:language>
  <cp:lastModifiedBy>USER</cp:lastModifiedBy>
  <cp:lastPrinted>2003-12-11T08:13:00Z</cp:lastPrinted>
  <dcterms:modified xsi:type="dcterms:W3CDTF">2019-03-11T06:10:00Z</dcterms:modified>
  <cp:revision>12</cp:revision>
  <dc:subject/>
  <dc:title>比賽場次一覽表</dc:title>
</cp:coreProperties>
</file>